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Από το Γραφείο του Γενικού Γραμματέα Πρωτοβάθμιας, Δευτεροβάθμιας Εκπαίδευσης και Ειδικής Αγωγής,  ανακοινώνεται ότι : </w:t>
      </w:r>
      <w:bookmarkStart w:id="0" w:name="_GoBack"/>
      <w:bookmarkEnd w:id="0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«Όσοι από τους υποψηφίους Διευθυντές σχολικών μονάδων δεν υπέβαλαν δήλωση προτίμησης μέχρι τις 11:59 μ.μ. της 11</w:t>
      </w:r>
      <w:r>
        <w:rPr>
          <w:rFonts w:cs="Calibri"/>
          <w:vertAlign w:val="superscript"/>
        </w:rPr>
        <w:t>ης</w:t>
      </w:r>
      <w:r>
        <w:rPr>
          <w:rFonts w:cs="Calibri"/>
        </w:rPr>
        <w:t xml:space="preserve"> Απριλίου 2023, λόγω αντικειμενικής αδυναμίας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πρόσβασης στη διαδικτυακή πύλη </w:t>
      </w:r>
      <w:hyperlink r:id="rId2">
        <w:r>
          <w:rPr>
            <w:rStyle w:val="InternetLink"/>
            <w:rFonts w:cs="Calibri"/>
          </w:rPr>
          <w:t>https://</w:t>
        </w:r>
        <w:r>
          <w:rPr>
            <w:rStyle w:val="InternetLink"/>
            <w:rFonts w:cs="Calibri"/>
            <w:lang w:val="en-US"/>
          </w:rPr>
          <w:t>schooldirectors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minedu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 xml:space="preserve">, καλούνται όπως υποβάλουν αίτημα/δήλωση προτίμησης, μέσω ηλεκτρονικού ταχυδρομείου προς τις Διευθύνσεις Εκπαίδευσης, για τις οποίες είχαν εκδηλώσει ενδιαφέρον, μέχρι σήμερα, 12 Απριλίου 2023 και ώρα 23: 59. μ.μ., επικαλούμενοι τους συγκεκριμένους λόγους της αδυναμίας αυτής.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Επισημαίνεται ότι η αίτηση θα συνοδεύεται από πίνακα που θα εμπεριέχει την επωνυμία κάθε σχολικής μονάδας, στην οποία ο υποψήφιος επιθυμεί να τοποθετηθεί και τη σειρά προτίμησης. Όσον  αφορά στην πληροφόρηση για την επωνυμία των σχολικών μονάδων, οι υποψήφιοι θα πρέπει να ανατρέχουν στη διαδικτυακή πύλη </w:t>
      </w:r>
      <w:hyperlink r:id="rId3">
        <w:r>
          <w:rPr>
            <w:rStyle w:val="InternetLink"/>
            <w:rFonts w:cs="Calibri"/>
          </w:rPr>
          <w:t>https://</w:t>
        </w:r>
        <w:r>
          <w:rPr>
            <w:rStyle w:val="InternetLink"/>
            <w:rFonts w:cs="Calibri"/>
            <w:lang w:val="en-US"/>
          </w:rPr>
          <w:t>schooldirectors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minedu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 xml:space="preserve">, όπου και εμφανίζονται οι σχολικές μονάδες της Διεύθυνσης Εκπαίδευσης επιλογής τους».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directors.minedu.gov.gr/" TargetMode="External"/><Relationship Id="rId3" Type="http://schemas.openxmlformats.org/officeDocument/2006/relationships/hyperlink" Target="https://schooldirectors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1:00Z</dcterms:created>
  <dc:creator>Ανδρονίκη Γκαρίλα</dc:creator>
  <dc:description/>
  <cp:keywords/>
  <dc:language>en-US</dc:language>
  <cp:lastModifiedBy>ΚΑΤΕΡΙΝΑ</cp:lastModifiedBy>
  <dcterms:modified xsi:type="dcterms:W3CDTF">2023-04-12T13:11:00Z</dcterms:modified>
  <cp:revision>2</cp:revision>
  <dc:subject/>
  <dc:title/>
</cp:coreProperties>
</file>