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5" w:hanging="0"/>
        <w:jc w:val="left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Heading"/>
              <w:ind w:left="0" w:right="275" w:hanging="0"/>
              <w:rPr>
                <w:spacing w:val="60"/>
                <w:sz w:val="40"/>
                <w:szCs w:val="40"/>
              </w:rPr>
            </w:pPr>
            <w:r>
              <w:rPr>
                <w:spacing w:val="60"/>
                <w:sz w:val="40"/>
                <w:szCs w:val="40"/>
              </w:rPr>
              <w:t>ΑΝΑΦΟΡΑ</w:t>
            </w:r>
          </w:p>
          <w:p>
            <w:pPr>
              <w:pStyle w:val="Heading"/>
              <w:ind w:left="0" w:right="275" w:hanging="0"/>
              <w:rPr>
                <w:spacing w:val="60"/>
                <w:sz w:val="40"/>
                <w:szCs w:val="40"/>
              </w:rPr>
            </w:pPr>
            <w:r>
              <w:rPr>
                <w:spacing w:val="60"/>
                <w:sz w:val="40"/>
                <w:szCs w:val="40"/>
              </w:rPr>
              <w:t>ΑΝΑΛΗΨΗΣ ΥΠΗΡΕΣΙΑΣ</w:t>
            </w:r>
          </w:p>
          <w:p>
            <w:pPr>
              <w:pStyle w:val="Heading"/>
              <w:spacing w:before="120" w:after="0"/>
              <w:ind w:left="0" w:right="0" w:hanging="0"/>
              <w:jc w:val="both"/>
              <w:rPr>
                <w:bCs w:val="false"/>
                <w:spacing w:val="60"/>
                <w:sz w:val="28"/>
                <w:szCs w:val="28"/>
              </w:rPr>
            </w:pPr>
            <w:r>
              <w:rPr>
                <w:bCs w:val="false"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WW"/>
              <w:spacing w:lineRule="auto" w:line="276"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ου/της   ………………………..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εκπαιδευτικού κλάδου 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WW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με οργανική θέση στο  ……..</w:t>
            </w:r>
          </w:p>
          <w:p>
            <w:pPr>
              <w:pStyle w:val="WW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κατοίκου: ……………………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 w:val="false"/>
                <w:sz w:val="26"/>
                <w:szCs w:val="26"/>
              </w:rPr>
              <w:t>οδός: ………………………..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Τ.Κ.: ……………………….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Τηλ.: ………………………..</w:t>
            </w:r>
          </w:p>
          <w:p>
            <w:pPr>
              <w:pStyle w:val="Heading"/>
              <w:spacing w:before="144" w:after="0"/>
              <w:ind w:left="0" w:righ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………………….</w:t>
            </w:r>
          </w:p>
          <w:p>
            <w:pPr>
              <w:pStyle w:val="Heading"/>
              <w:spacing w:before="144" w:after="0"/>
              <w:ind w:left="0" w:right="2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(Τόπος, Ημερομηνία)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before="120" w:after="0"/>
              <w:ind w:left="0" w:right="0" w:firstLine="432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Προς: Δ.Σ/Νηπ/γείο…………………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spacing w:before="120" w:after="0"/>
              <w:ind w:left="0" w:right="0" w:firstLine="432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lineRule="auto" w:line="312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Αναφέρω ότι σήμερα ημέρα ……………………….. παρουσιάστηκα στο ΔΣ/Νηπ/γείο ……………………. της Π. Ε. Λέσβου και ανέλαβα υπηρεσία.</w:t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0" w:right="0" w:firstLine="25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ind w:left="-90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Ο/Η  Εκπαιδευτικός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Ονοματεπώνυμο/Υπογραφή)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spacing w:before="144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WW"/>
              <w:tabs>
                <w:tab w:val="clear" w:pos="720"/>
                <w:tab w:val="left" w:pos="4254" w:leader="none"/>
              </w:tabs>
              <w:spacing w:before="0" w:after="120"/>
              <w:ind w:left="5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"/>
        <w:ind w:left="0" w:righ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74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900" w:right="27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9:00Z</dcterms:created>
  <dc:creator>SCHUSER</dc:creator>
  <dc:description/>
  <cp:keywords/>
  <dc:language>en-US</dc:language>
  <cp:lastModifiedBy>User</cp:lastModifiedBy>
  <cp:lastPrinted>2019-06-19T12:23:00Z</cp:lastPrinted>
  <dcterms:modified xsi:type="dcterms:W3CDTF">2023-06-20T10:13:00Z</dcterms:modified>
  <cp:revision>18</cp:revision>
  <dc:subject/>
  <dc:title>ΑΝΑΦΟΡΑ</dc:title>
</cp:coreProperties>
</file>