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-411480</wp:posOffset>
            </wp:positionV>
            <wp:extent cx="453390" cy="438150"/>
            <wp:effectExtent l="0" t="0" r="0" b="0"/>
            <wp:wrapTopAndBottom/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205740</wp:posOffset>
                </wp:positionV>
                <wp:extent cx="23526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3.75pt;mso-wrap-distance-left:9.05pt;mso-wrap-distance-right:9.05pt;mso-wrap-distance-top:0pt;mso-wrap-distance-bottom:0pt;margin-top:-16.2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</w:rPr>
        <w:t xml:space="preserve">ΕΛΛΗΝΙΚΗ ΔΗΜΟΚΡΑΤΙΑ  </w:t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ΥΠΟΥΡΓΕΙΟ ΠΑΙΔΕΙΑΣ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ΚΑΙ ΘΡΗΣΚΕΥΜΑΤΩΝ</w:t>
        <w:tab/>
        <w:tab/>
        <w:t xml:space="preserve"> Μυτιλήνη, 14-02-2021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---- </w:t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ΠΕΡΙΦΕΡΕΙΑΚΗ Δ/ΝΣΗ Π. &amp;  Δ. ΕΚΠ/ΣΗΣ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Αριθμ. Πρωτ. : 270</w:t>
      </w:r>
    </w:p>
    <w:p>
      <w:pPr>
        <w:pStyle w:val="Normal"/>
        <w:tabs>
          <w:tab w:val="clear" w:pos="720"/>
          <w:tab w:val="center" w:pos="2268" w:leader="none"/>
          <w:tab w:val="left" w:pos="5273" w:leader="none"/>
          <w:tab w:val="left" w:pos="5670" w:leader="none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ΒΟΡΕΙΟΥ ΑΙΓΑΙΟΥ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>ΔΙΕΥΘΥΝΣΗ  Α/ΘΜΙΑΣ ΕΚΠΑΙΔΕΥΣΗΣ  ΛΕΣΒΟΥ</w:t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3279140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yriadPro-Regular" w:ascii="Calibri" w:hAnsi="Calibri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MyriadPro-Regular" w:ascii="Calibri" w:hAnsi="Calibri"/>
                              </w:rPr>
                              <w:t>: Τις Σχολικές μονάδες της Ν. Λέσβ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05.45pt;mso-wrap-distance-left:9.05pt;mso-wrap-distance-right:9.05pt;mso-wrap-distance-top:0pt;mso-wrap-distance-bottom:0pt;margin-top:7.8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yriadPro-Regular" w:ascii="Calibri" w:hAnsi="Calibri"/>
                          <w:b/>
                        </w:rPr>
                        <w:t>Προς</w:t>
                      </w:r>
                      <w:r>
                        <w:rPr>
                          <w:rFonts w:cs="MyriadPro-Regular" w:ascii="Calibri" w:hAnsi="Calibri"/>
                        </w:rPr>
                        <w:t>: Τις Σχολικές μονάδες της Ν. Λέσβ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Ταχ. Δ/νση </w:t>
        <w:tab/>
        <w:t xml:space="preserve">      : </w:t>
        <w:tab/>
        <w:t>Αγίου Συμεών 17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Τ.Κ. – Πόλη </w:t>
        <w:tab/>
        <w:t xml:space="preserve">:           81132, Μυτιλήνη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 </w:t>
        <w:tab/>
        <w:t xml:space="preserve">: </w:t>
        <w:tab/>
        <w:t xml:space="preserve">mail@dipe.les.sch.gr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Ιστοσελίδα </w:t>
        <w:tab/>
        <w:t xml:space="preserve">: </w:t>
        <w:tab/>
      </w:r>
      <w:r>
        <w:rPr>
          <w:rFonts w:cs="Calibri" w:ascii="Calibri" w:hAnsi="Calibri"/>
          <w:sz w:val="20"/>
          <w:szCs w:val="20"/>
          <w:lang w:val="en-US"/>
        </w:rPr>
        <w:t>dip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lesvou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  <w:r>
        <w:rPr>
          <w:rFonts w:cs="Calibri" w:ascii="Calibri" w:hAnsi="Calibri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Πληροφορίες </w:t>
        <w:tab/>
        <w:t>:</w:t>
        <w:tab/>
        <w:t>Στρατάκη-Συβρή Αικατερίνη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</w:t>
        <w:tab/>
        <w:t>:</w:t>
        <w:tab/>
        <w:t>2251024053</w: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Style31"/>
        <w:widowControl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31"/>
        <w:widowControl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ΘΕΜΑ: «Ενημέρωση σχολικών μονάδων»</w:t>
      </w:r>
    </w:p>
    <w:p>
      <w:pPr>
        <w:pStyle w:val="Style31"/>
        <w:widowControl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yriadPro-Regular" w:ascii="Calibri" w:hAnsi="Calibri"/>
        </w:rPr>
        <w:t>Σας ενημερώνουμε ότι σύμφωνα με τις αποφάσεις  των  Δημάρχων   Μυτιλήνης, και Δυτικής Λέσβου οι σχολικές μονάδες  θα παραμείνουν κλειστές,  λόγω δυσμενών καιρικών συνθηκών, τη Δευτέρα 15-02-2021 και  την Τρίτη 16-02-2021.</w:t>
      </w:r>
    </w:p>
    <w:p>
      <w:pPr>
        <w:pStyle w:val="Normal"/>
        <w:spacing w:lineRule="auto" w:line="276"/>
        <w:jc w:val="both"/>
        <w:rPr/>
      </w:pPr>
      <w:r>
        <w:rPr>
          <w:rFonts w:cs="MyriadPro-Regular" w:ascii="Calibri" w:hAnsi="Calibri"/>
        </w:rPr>
        <w:t>Ως εκ τούτου σύμφωνα με το άρθρο 2 της Υ.Α 131451/ΓΔ4/30-09-2020 (ΦΕΚ 4264 τ.Β΄) όλοι οι εκπαιδευτικοί   θα παρέχουν  σύγχρονη εξ αποστάσεως εκπαίδευση. Το πρόγραμμα της σύγχρονης εξ αποστάσεως εκπαίδευσης καθορίζεται από τον/τη Διευθυντή/τρια της σχολικής μονάδας σε συνεργασία με τον οικείο Σύλλογο Διδασκόντων. Τα μαθήματα θα υλοποιηθούν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  <w:t>ΔΗΜΟΤΙΚΑ 14:10 – 17:2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  <w:t>ΝΗΠΙΑΓΩΓΕΙΑ 14:10 – 16:20</w:t>
      </w:r>
    </w:p>
    <w:p>
      <w:pPr>
        <w:pStyle w:val="Normal"/>
        <w:spacing w:lineRule="auto" w:line="276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MyriadPro-Regular"/>
        </w:rPr>
      </w:pPr>
      <w:r>
        <w:rPr>
          <w:rFonts w:cs="MyriadPro-Regular" w:ascii="Calibri" w:hAnsi="Calibri"/>
        </w:rPr>
        <w:t>Οι διευθυντές των ανωτέρω σχολικών μονάδων να ενημερώσουν τη Διεύθυνση Α/θμιας Εκπαίδευσης Λέσβου  την Δευτέρα 15-02-2021 σχετικά με τη πιστή εφαρμογή των παραπάνω οδηγιών.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25730</wp:posOffset>
                </wp:positionV>
                <wp:extent cx="3440430" cy="1433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Διευθύντρια Π.Ε. Λέ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ρατάκη-Συβρή Αικατερί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12.85pt;mso-wrap-distance-left:9.05pt;mso-wrap-distance-right:9.05pt;mso-wrap-distance-top:0pt;mso-wrap-distance-bottom:0pt;margin-top:9.9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</w:rPr>
                        <w:t xml:space="preserve"> Διευθύντρια Π.Ε. Λέσβ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Στρατάκη-Συβρή Αικατερί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2519680" cy="1379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8.65pt;mso-wrap-distance-left:9.05pt;mso-wrap-distance-right:9.05pt;mso-wrap-distance-top:0pt;mso-wrap-distance-bottom:0pt;margin-top:11.3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1133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Σώμα κείμενου με εσοχή 2 Char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75"/>
    </w:pPr>
    <w:rPr/>
  </w:style>
  <w:style w:type="paragraph" w:styleId="2">
    <w:name w:val="Σώμα κείμενου με εσοχή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18:00Z</dcterms:created>
  <dc:creator>Γιάννης</dc:creator>
  <dc:description/>
  <dc:language>en-US</dc:language>
  <cp:lastModifiedBy>user</cp:lastModifiedBy>
  <cp:lastPrinted>2020-10-09T11:21:00Z</cp:lastPrinted>
  <dcterms:modified xsi:type="dcterms:W3CDTF">2021-02-14T17:18:00Z</dcterms:modified>
  <cp:revision>2</cp:revision>
  <dc:subject/>
  <dc:title/>
</cp:coreProperties>
</file>